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Felipe Cotta d’Avila e Silva – 7L</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raft of a TOK essay</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rof. Kim, Oliver</w:t>
      </w:r>
    </w:p>
    <w:p>
      <w:pPr>
        <w:pStyle w:val="Normal"/>
        <w:spacing w:lineRule="auto" w:line="360"/>
        <w:jc w:val="both"/>
        <w:rPr/>
      </w:pPr>
      <w:r>
        <w:rPr>
          <w:rFonts w:cs="Times New Roman" w:ascii="Times New Roman" w:hAnsi="Times New Roman"/>
          <w:sz w:val="24"/>
          <w:szCs w:val="24"/>
          <w:lang w:val="en-US"/>
        </w:rPr>
        <w:tab/>
        <w:t xml:space="preserve">Michael Shermer said in his website (www.edge.org) that “What separates science from all other human activities is its belief in the provisional nature of all conclusions”. Is it really acceptable to differ scientific or not scientific knowledge by the way its conclusions evolutes? We are going to analyze to major aspects of this question. Firstly we are going to deal with the way conclusions are made in different areas of knowledge. Subsequently we will evaluate how diverse areas of knowledge evolve in comparison to scien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cientific claims have a precise protocol to be followed to be considered theories. After methodic observation and raw data collection the scientist elaborates a theory. The theory will then be tested, considered whether or not suitable to explain certain phenomenon or phenomena. In the scientific method empirical evidence is ensued by experimentation, thus supporting a hypothesis. On the other hand, in other areas of knowledge, such as history or ethics, claims are differently sustained. For instance, new theories about the roman civilization are held by archeological discoveries. There is no empirical evidence; there is only the factual evidence, guided by meticulous examination and a final conclusion. The final conclusion holds then the historical event, which belongs to a whole of events, called histo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is leads us to our next point, which is the evolution of theories in science and in other areas of knowledge. In history, for instance, conclusions evolve only if more written material or new archeological evidence is found. Or else in ethics, the conception of what is acceptable or not is changed by new discoveries, or theories, but by what the society believes in. Nevertheless, it is different with sciences. Scientific theories are presumptions about natural incidents. These presumptions can only be theorized after a hypothesis, which should be able to be criticized and judged. Thus, the paraphernalia used to reach the theoretical results become more modern and accurate as innovations are launched. Finally, claims held beforehand evolve and adapt to a more precise reality.</w:t>
      </w:r>
    </w:p>
    <w:p>
      <w:pPr>
        <w:pStyle w:val="Normal"/>
        <w:spacing w:lineRule="auto" w:line="360" w:before="0" w:after="200"/>
        <w:jc w:val="both"/>
        <w:rPr/>
      </w:pPr>
      <w:r>
        <w:rPr>
          <w:rFonts w:cs="Times New Roman" w:ascii="Times New Roman" w:hAnsi="Times New Roman"/>
          <w:sz w:val="24"/>
          <w:szCs w:val="24"/>
          <w:lang w:val="en-US"/>
        </w:rPr>
        <w:tab/>
        <w:t>To conclude, scientific conclusions are always provisional claims. The evolution of the method and of the apparatus always provides basis for a more concrete foundation. In the other areas of knowledge the conclusions are usually not provisional; they are just susceptible of improvements, such as an archeological discovery corroborated by a written document. Hence scientific conclusions should be able to be criticized, proved wrong, and finally reformulated.</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7:00Z</dcterms:created>
  <dc:creator>Felipe</dc:creator>
  <dc:description/>
  <dc:language>en-US</dc:language>
  <cp:lastModifiedBy>Felipe</cp:lastModifiedBy>
  <dcterms:modified xsi:type="dcterms:W3CDTF">2009-02-09T18:25:00Z</dcterms:modified>
  <cp:revision>1</cp:revision>
  <dc:subject/>
  <dc:title/>
</cp:coreProperties>
</file>